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watchdog.module,v 1.143 2006/04/13 08:25:27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monitoring and logging for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atchdog module monitors your site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rded events containing usage and performance data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s, and similar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watchdo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watchdog module monitors your system, capturing system events in a log to be reviewed by an authorized individual at a later time.  This is useful for site administrators who want a quick overview of activities on their site. The logs also record the sequence of events, so it can be useful for debugging site errors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The watchdog log is simply a list of recorded events containing usage data, performance data, errors, warnings and operational information. Administrators should check the watchdog report on a regular basis to ensure their site is working properly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('&lt;p&gt;You c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ew watchdog logs at &lt;a href="%admin-watchdog"&gt;administer &amp;gt;&amp;gt; watchdog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ew watchdog event logs at &lt;a href="%admin-watchdog-events"&gt;administer &amp;gt;&amp;gt; watchdog &amp;gt;&amp;gt; events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, array('%admin-watchdog' =&gt; url('admin/watchdog'), '%admin-watchdog-events' =&gt; url('admin/watchdog/eve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 please read the configuration and customization handbook &lt;a href="%watchdog"&gt;Watchdog page&lt;/a&gt;.', array('%watchdog' =&gt; 'http://drupal.org/handbook/modules/watchdog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Logs and records system event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lo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&lt;p&gt;The watchdog module monitors your web site, capturing system events in a log to be reviewed by an authorized individual at a later time.  The watchdog log is simply a list of recorded events containing usage data, performance data, errors, warnings and operational information.  It is vital to check the watchdog report on a regular basis as it is often the only way to tell what is going on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logs', 'title' =&gt; t('lo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watchdog_over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logs/event', 'title' =&gt; t('detail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watchdog_ev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expired log messages and flood contro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watchdog} WHERE timestamp &lt; %d', time() - variable_get('watchdog_clear', 6048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flood} WHERE timestamp &lt; %d', time() - 3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user($op, &amp;$edit, &amp;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dele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UPDATE {watchdog} SET uid = 0 WHERE uid = %d'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s a listing of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over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cons = array(WATCHDOG_NOTICE 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CHDOG_WARNING =&gt; theme('image', 'misc/watchdog-warning.png', t('warning'), t('warning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CHDOG_ERROR   =&gt; theme('image', 'misc/watchdog-error.png', t('error'), t('erro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lasses = array(WATCHDOG_NOTICE =&gt; 'watchdog-notice', WATCHDOG_WARNING =&gt; 'watchdog-warning', WATCHDOG_ERROR =&gt; 'watchdog-err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mes['all'] = t('all mess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watchdog_get_mess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[$type] = t('%type messages', array('%type' =&gt; t($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_SESSION['watchdog_overview_fil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watchdog_overview_filter'] = 'a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lter by message 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_SESSION['watchdog_overview_filte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action'] = url('admin/log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 '#value' =&gt;t('Fil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drupal_get_form('watchdog_form_overview', $f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Type'), 'field' =&gt; 'w.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Date'), 'field' =&gt; 'w.wid', 'sort' =&gt; 'des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Message'), 'field' =&gt; 'w.mess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User'), 'field' =&gt; 'u.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'data' =&gt; t('Operation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= "SELECT w.*, u.name, u.uid FROM {watchdog} w INNER JOIN {users} u ON w.uid = u.u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blesort = tablesort_sql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 = $_SESSION['watchdog_overview_filt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!= 'al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$sql ." WHERE w.type = '%s'". $tablesort, 50, 0, NULL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$sql . $tablesort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watchdog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'data'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cons[$watchdog-&gt;sever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($watchdog-&gt;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_date($watchdog-&gt;timestamp, 'smal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truncate_utf8($watchdog-&gt;message, 56, TRUE, TRUE), 'admin/logs/event/'. $watchdog-&gt;wid, array(), NULL, NULL, 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('username', $watchd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tchdog-&gt;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ttributes fo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"watchdog-". preg_replace('/[^a-z]/i', '-', $watchdog-&gt;type) .' '. $classes[$watchdog-&gt;seve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array('data' =&gt; t('No log messages available.'), 'colspan' =&gt; 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table', $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pager', NULL, 5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watchdog_form_overview(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class="container-inline"&gt;'. form_render($form)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form_overview_submit($form_id, 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form_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watchdog_overview_filter'] = $form_values['filt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s details about a l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tchdog_event(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verity = array(WATCHDOG_NOTICE =&gt; t('notice'), WATCHDOG_WARNING =&gt; t('warning'), WATCHDOG_ERROR =&gt; t('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w.*, u.name, u.uid FROM {watchdog} w INNER JOIN {users} u ON w.uid = u.uid WHERE w.wid = %d', 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watchdog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Type'), t('Date'), t('User'), t('Location'), t('Referrer'), t('Message'), t('Severity'), t('Host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t($watchdog-&gt;type), format_date($watchdog-&gt;timestamp, 'large'), theme('username', $watchdog), l($watchdog-&gt;location, $watchdog-&gt;location), l($watchdog-&gt;referer, $watchdog-&gt;referer), $watchdog-&gt;message, $severity[$watchdog-&gt;severity], $watchdog-&gt;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heme('watchdog_event', $header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watchdog_event($header,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table class="watchdog-event"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 = coun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$i = 0; $i &lt; $n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tr class="' . ($i % 2 == 0 ? 'even' : 'odd') . '"&gt;&lt;th&gt;' . $header[$i] . '&lt;/th&gt;&lt;td&gt;' . $data[$i] . '&lt;/td&gt;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watchdog_get_message_typ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DISTINCT(type) FROM {watchdog} ORDER BY 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objec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s[] = $object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