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story.module,v 1.186 2006/03/27 18:02:48 kill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ables users to submit stories, articles or similar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hel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ory_help($se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se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help#story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'&lt;p&gt;'. t('The story module is used to create a content post type called &lt;em&gt;stories.&lt;/em&gt; Stories are articles in their simplest form: they have a title, a teaser and a body. Stories are typically used to post news articles or as a group blog. ') .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'. t('The story administration interface allows for complex configuration. It provides a submission form, workflow, default view permission, default edit permission, permissions for permission, and attachments.  Trackbacks can also be enabled.') .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t('&lt;p&gt;You ca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ost a story at &lt;a href="%node-add-story"&gt;create content &amp;gt;&amp;gt; story&lt;/a&gt;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onfigure story at &lt;a href="%admin-settings-content-types-story"&gt;administer &amp;gt;&amp;gt; settings &amp;gt;&amp;gt; content types &amp;gt;&amp;gt; configure story&lt;/a&gt;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, array('%node-add-story' =&gt; url('node/add/story'), '%admin-settings-content-types-story' =&gt; url('admin/settings/content-types/story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'. t('For more information please read the configuration and customization handbook &lt;a href="%story"&gt;Story page&lt;/a&gt;.', array('%story' =&gt; 'http://drupal.org/handbook/modules/story/')) .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modules#descriptio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Allows users to submit stories, articles or similar conten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node/add#story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Stories are articles in their simplest form: they have a title, a teaser and a body, but can be extended by other modules. The teaser is part of the body too. Stories may be used as a personal blog or for news article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node_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ory_node_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story' =&gt; array('name' =&gt; t('story'), 'base' =&gt; 'stor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pe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ory_per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create stories', 'edit own stori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acces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ory_access($op, 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op == 'creat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user_access('create stori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op == 'update' || $op == 'delet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user_access('edit own stories') &amp;&amp; ($user-&gt;uid == $node-&gt;ui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ory_menu($may_cach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may_cach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node/add/story', 'title' =&gt; t('sto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user_access('create stori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ory_form(&amp;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itle'] = array('#type' =&gt; 'textfield', '#title' =&gt; t('Title'), '#required' =&gt; TRUE, '#default_value' =&gt; $node-&gt;title, '#weight' =&gt; -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body_filter']['body'] = array('#type' =&gt; 'textarea', '#title' =&gt; t('Body'), '#default_value' =&gt; $node-&gt;body, '#rows' =&gt; 20, '#required' =&gt;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body_filter']['format'] = filter_form($node-&gt;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