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$Id: profile.module,v 1.154.2.1 2006/07/02 20:53:52 killes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pport for configurable user pro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lags to define the visibility of a profil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('PROFILE_PRIVATE'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('PROFILE_PUBLIC',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('PROFILE_PUBLIC_LISTINGS', 3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('PROFILE_HIDDEN', 4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help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ofile_help($sec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$sec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admin/help#profile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= '&lt;p&gt;'. t('The profile module allows you to define custom fields (such as country, real name, age, ...) in the user profile. This permits users of a site to share more information about themselves, and can help community-based sites to organize users around profile fields.') .'&lt;/p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t('&lt;p&gt;The following types of fields can be added to the user profile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ingle-line textfield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multi-line textfield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checkbox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list selection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freeform list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URL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ate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t('&lt;p&gt;You can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view user &lt;a href="%profile"&gt;profiles&lt;/a&gt;.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administer profile settings: &lt;a href="%admin-settings-profile"&gt;administer &amp;gt;&amp;gt; settings &amp;gt;&amp;gt; profiles&lt;/a&gt;.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', array('%profile' =&gt; url('profile'), '%admin-settings-profile' =&gt; url('admin/settings/profile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p&gt;'. t('For more information please read the configuration and customization handbook &lt;a href="%profile"&gt;Profile page&lt;/a&gt;.', array('%profile' =&gt; 'http://drupal.org/handbook/modules/profile/')) .'&lt;/p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$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admin/modules#description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('Supports configurable user profiles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admin/settings/profile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('&lt;p&gt;Here you can define custom fields that users can fill in in their user profile (such as &lt;em&gt;country&lt;/em&gt;, &lt;em&gt;real name&lt;/em&gt;, &lt;em&gt;age&lt;/em&gt;, ...).&lt;/p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menu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ofile_menu($may_cach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may_cach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s[] = array('path' =&gt; 'profi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t('user lis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llback' =&gt; 'profile_brows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' =&gt; user_access('access user profile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MENU_SUGGESTED_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s[] = array('path' =&gt; 'admin/settings/profi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t('profile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llback' =&gt; 'profile_admin_overvi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s[] = array('path' =&gt; 'admin/settings/profile/ad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t('add fiel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llback' =&gt; 'profile_field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MENU_CALLB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s[] = array('path' =&gt; 'admin/settings/profile/ed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t('edit fiel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llback' =&gt; 'profile_field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MENU_CALLB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s[] = array('path' =&gt; 'admin/settings/profile/delet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t('delete fiel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llback' =&gt; 'profile_field_delet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MENU_CALLB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i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block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ofile_block($op = 'list', $delta = 0, $edit = array()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op == 'list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blocks[0]['info'] = t('Author information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$block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if ($op == 'configure' &amp;&amp; $delta 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mpile a list of fields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'SELECT name, title, weight, visibility FROM {profile_fields} WHERE visibility IN (%d, %d) ORDER BY weight', PROFILE_PUBLIC, PROFILE_PUBLIC_LISTIN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$record = db_fetch_object($resul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ields[$record-&gt;name] = $record-&gt;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s['user_profile'] = t('Link to full user pro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['profile_block_author_fields'] = array('#type' =&gt; 'checkbox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itle' =&gt; t('Profile fields to displa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default_value' =&gt; variable_get('profile_block_author_fields', 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options' =&gt; $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description' =&gt; t('Select which profile fields you wish to display in the block. Only fields designated as public in the &lt;a href="%profile-admin"&gt;profile field configuration&lt;/a&gt; are available.', array('%profile-admin' =&gt; url('admin/settings/profile'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if ($op == 'save' &amp;&amp; $delta 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profile_block_author_fields', $edit['profile_block_author_fields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if ($op == 'view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user_access('access user profiles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(arg(0) == 'node') &amp;&amp; is_numeric(arg(1)) &amp;&amp; (arg(2) == NULL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node = node_load(arg(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account = user_load(array('uid' =&gt; $node-&gt;uid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use_fields = variable_get('profile_block_author_fields', array()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Compile a list of fields to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field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result = db_query('SELECT name, title, type, visibility, weight FROM {profile_fields} WHERE visibility IN (%d, %d) ORDER BY weight', PROFILE_PUBLIC, PROFILE_PUBLIC_LISTIN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($record = db_fetch_object($resul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Ensure that field is displayed only if it is among the defined block fields and, if it is private, the user has appropriate per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isset($use_fields[$record-&gt;name]) &amp;&amp; $use_fields[$record-&gt;name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fields[] = $rec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field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fields = _profile_update_user_fields($fields, $ac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output .= theme('profile_block', $account, $fields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sset($use_fields['user_profile']) &amp;&amp; $use_fields['user_profile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output .= '&lt;div&gt;' . l(t('View full user profile'), 'user/' . $account-&gt;uid) . '&lt;/div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outpu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block['subject'] = t('About %name', array('%name' =&gt; $account-&gt;nam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block['content'] = $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$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us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ofile_user($type, &amp;$edit, &amp;$user, $category 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$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load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profile_load_profile($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register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profile_form_profile($edit, $user, $catego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update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insert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profile_save_profile($edit, $user, $catego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view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profile_view_profile($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form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profile_form_profile($edit, $user, $catego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validate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profile_validate_profile($edit, $catego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categories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profile_categori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delete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'DELETE FROM {profile_values} WHERE uid = %d', $user-&gt;u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nu callback: Generate a form to add/edit a user profil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ofile_field_form($arg 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arg(3) == 'edit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s_numeric($arg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id = $ar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dit = db_fetch_array(db_query('SELECT * FROM {profile_fields} WHERE fid = %d', $fid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$edi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pal_not_foun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_set_title(t('edit %title', array('%title' =&gt; $edit['title']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orm['fid'] = array('#type' =&gt; 'valu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value' =&gt; $f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ype = $edit['typ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_not_foun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ypes = _profile_field_typ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isset($types[$arg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_not_foun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ype = $ar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et_title(t('add new %type', array('%type' =&gt; $types[$type]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name' =&gt; 'profile_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['type'] = array('#type' =&gt; 'value', '#value' =&gt; $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fields'] = array('#type' =&gt; 'fieldse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t('Field setting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fields']['category'] = array('#type' =&gt; 'text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t('Categor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fault_value' =&gt; $edit['category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scription' =&gt; t('The category the new field should be part of. Categories are used to group fields logically. An example category is "Personal information"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requir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fields']['title'] = array('#type' =&gt; 'text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t('Titl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fault_value' =&gt; $edit['titl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scription' =&gt; t('The title of the new field. The title will be shown to the user. An example title is "Favorite color"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requir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fields']['name'] = array('#type' =&gt; 'text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t('Form na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fault_value' =&gt; $edit['nam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scription' =&gt; t('The name of the field. The form name is not shown to the user but used internally in the HTML code and UR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know what you are doing, it is highly recommended that you prefix the form name with &lt;code&gt;profile_&lt;/code&gt; to avoid name clashes with other fields. Spaces or any other special characters except dash (-) and underscore (_) are not allowed. An example name is "profile_favorite_color" or perhaps just "profile_color"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requir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fields']['explanation'] = array('#type' =&gt; 'textare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t('Explanatio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fault_value' =&gt; $edit['explanation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scription' =&gt; t('An optional explanation to go with the new field. The explanation will be shown to the user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type == 'selection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['fields']['options'] = array('#type' =&gt; 'textare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itle' =&gt; t('Selection option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default_value' =&gt; $edit['options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description' =&gt; t('A list of all options. Put each option on a separate line. Example options are "red", "blue", "green", etc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fields']['weight'] = array('#type' =&gt; 'weigh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t('Weigh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fault_value' =&gt; $edit['weight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lta' =&gt;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scription' =&gt; t('The weights define the order in which the form fields are shown. Lighter fields "float up" towards the top of the category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fields']['visibility'] = array('#type' =&gt; 'radio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t('Visibilit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fault_value' =&gt; isset($edit['visibility']) ? $edit['visibility'] : PROFILE_PUB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options' =&gt; array(PROFILE_HIDDEN =&gt; t('Hidden profile field, only accessible by administrators, modules and themes.'), PROFILE_PRIVATE =&gt; t('Private field, content only available to privileged users.'), PROFILE_PUBLIC =&gt; t('Public field, content shown on profile page but not used on member list pages.'), PROFILE_PUBLIC_LISTINGS =&gt; t('Public field, content shown on profile page and on member list pages.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type == 'selection' || $type == 'list' || $type == 'textfield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['fields']['page'] = array('#type' =&gt; 'text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itle' =&gt; t('Page titl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default_value' =&gt; $edit['pag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description' =&gt; t('To enable browsing this field by value, enter a title for the resulting page. The word &lt;code&gt;%value&lt;/code&gt; will be substituted with the corresponding value. An example page title is "People whose favorite color is %value". This is only applicable for a public field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if ($type == 'checkbox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['fields']['page'] = array('#type' =&gt; 'text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itle' =&gt; t('Page titl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default_value' =&gt; $edit['pag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description' =&gt; t('To enable browsing this field by value, enter a title for the resulting page. An example page title is "People who are employed". This is only applicable for a public field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fields']['required'] = array('#type' =&gt; 'checkbo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t('The user must enter a value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fault_value' =&gt; $edit['required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fields']['register'] = array('#type' =&gt; 'checkbo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t('Visible in user registration form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fault_value' =&gt; $edit['register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submit'] = array('#type' =&gt; 'subm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value' =&gt; t('Save fiel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drupal_get_form('profile_field_form', $fo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alidate profile_field_form sub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ofile_field_form_validate($form_id, $form_value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Validate the 'field name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eregi('[^a-z0-9_-]', $form_values['name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_set_error('name', t('The specified form name contains one or more illegal characters. Spaces or any other special characters expect dash (-) and underscore (_) are not allow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in_array($form_values['name'], user_fields()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_set_error('name', t('The specified form name is reserved for use by Drupal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Validate the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$form_values['category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_set_error('category', t('You must enter a categor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form_values['category'] == 'account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_set_error('category', t('The specified category name is reserved for use by Drupal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args1 = array($form_values['title'], $form_values['category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args2 = array($form_values['nam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query_suffix = '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isset($form_values['fid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rgs1[] = $args2[] = $form_values['fid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_suffix = ' AND fid != %d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db_result(db_query("SELECT fid FROM {profile_fields} WHERE title = '%s' AND category = '%s'". $query_suffix, $args1)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_set_error('title', t('The specified title is already in us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db_result(db_query("SELECT fid FROM {profile_fields} WHERE name = '%s'". $query_suffix, $args2)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_set_error('name', t('The specified name is already in us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cess profile_field_form sub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ofile_field_form_submit($form_id, $form_value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isset($form_values['fid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query("INSERT INTO {profile_fields} (title, name, explanation, category, type, weight, required, register, visibility, options, page) VALUES ('%s', '%s', '%s', '%s', '%s', %d, %d, %d, %d, '%s', '%s')", $form_values['title'], $form_values['name'], $form_values['explanation'], $form_values['category'], $form_values['type'], $form_values['weight'], $form_values['required'], $form_values['register'], $form_values['visibility'], $form_values['options'], $form_values['page'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et_message(t('The field has been crea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chdog('profile', t('Profile field %field added under category %category.', array('%field' =&gt; theme('placeholder', $form_values['title']), '%category' =&gt; theme('placeholder', $form_values['category']))), WATCHDOG_NOTICE, l(t('view'), 'admin/settings/profil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query("UPDATE {profile_fields} SET title = '%s', name = '%s', explanation = '%s', category = '%s', weight = %d, required = %d, register = %d, visibility = %d, options = '%s', page = '%s' WHERE fid = %d", $form_values['title'], $form_values['name'], $form_values['explanation'], $form_values['category'], $form_values['weight'], $form_values['required'], $form_values['register'], $form_values['visibility'], $form_values['options'], $form_values['page'], $form_values['fid'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et_message(t('The field has been upda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che_clear_all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'admin/settings/profile'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nu callback; deletes a field from all user pro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ofile_field_delete($f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ield = db_fetch_object(db_query("SELECT title FROM {profile_fields} WHERE fid = %d", $f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$fiel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not_foun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fid'] = array('#type' =&gt; 'value', '#value' =&gt; $f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title'] = array('#type' =&gt; 'value', '#value' =&gt; $field-&gt;tit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confirm_form('profile_field_delete', $form, t('Are you sure you want to delete the field %field?', array('%field' =&gt; theme('placeholder', $field-&gt;title))), 'admin/settings/profile', t('This action cannot be undone. If users have entered values into this field in their profile, these entries will also be deleted. If you want to keep the user-entered data, instead of deleting the field you may wish to &lt;a href="%edit-field"&gt;edit this field&lt;/a&gt; and change it to a %hidden-field so that it may only be accessed by administrators.', array('%edit-field' =&gt; url('admin/settings/profile/edit/' . $fid), '%hidden-field' =&gt; theme('placeholder', t('hidden profile field')))), t('Delete'), t('Cancel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cess a field delete form sub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ofile_field_delete_submit($form_id, $form_value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query('DELETE FROM {profile_fields} WHERE fid = %d', $form_values['fid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query('DELETE FROM {profile_values} WHERE fid = %d', $form_values['fid'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che_clear_all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set_message(t('The field %field has been deleted.', array('%field' =&gt; theme('placeholder', $form_values['title'])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chdog('profile', t('Profile field %field deleted.', array('%field' =&gt; theme('placeholder', $form_values['title']))), WATCHDOG_NOTICE, l(t('view'), 'admin/settings/profil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'admin/settings/profile'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nu callback; display a listing of all editable profil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ofile_admin_overview(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sult = db_query('SELECT * FROM {profile_fields} ORDER BY category, weigh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ow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($field = db_fetch_object($resul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ows[] = array(check_plain($field-&gt;title), $field-&gt;name, _profile_field_types($field-&gt;type), $field-&gt;category, l(t('edit'), "admin/settings/profile/edit/$field-&gt;fid"), l(t('delete'), "admin/settings/profile/delete/$field-&gt;fid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count($rows) 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ows[] = array(array('data' =&gt; t('No fields defined.'), 'colspan' =&gt; '6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header = array(t('Title'), t('Name'), t('Type'), t('Category'), array('data' =&gt; t('Operations'), 'colspan' =&gt; '2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 = theme('table', $header, $row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.= '&lt;h2&gt;'. t('Add new field') .'&lt;/h2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.= '&lt;ul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_profile_field_types() as $key =&gt; $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.= '&lt;li&gt;'. l($value, "admin/settings/profile/add/$key") .'&lt;/li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.= '&lt;/ul&gt;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nu callback; display a list of us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ofile_browse(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name = arg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(,,$value) = explode('/', $_GET['q'], 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ield = db_fetch_object(db_query("SELECT DISTINCT(fid), type, title, page, visibility FROM {profile_fields} WHERE name = '%s'", $nam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name &amp;&amp; $field-&gt;f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nly allow browsing of fields that have a page titl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empty($field-&gt;pag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_not_foun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o not allow browsing of private fields by non-adm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user_access('administer users') &amp;&amp; $field-&gt;visibility == PROFILE_PRIV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upal_access_denie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mpile a list of fields to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'SELECT name, title, type, weight FROM {profile_fields} WHERE fid != %d AND visibility = %d ORDER BY weight', $field-&gt;fid, PROFILE_PUBLIC_LISTIN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$record = db_fetch_object($resul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ields[] = $rec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termine what query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rguments = array($field-&gt;f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($field-&gt;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checkbox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query = 'v.value = 1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textfield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selection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query = "v.value = '%s'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arguments[] = $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list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query = "v.value LIKE '%%%s%%'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arguments[] = $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pal_not_foun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xtract the affected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pager_query("SELECT u.uid, u.access FROM {users} u INNER JOIN {profile_values} v ON u.uid = v.uid WHERE v.fid = %d AND $query ORDER BY u.access DESC", 20, 0, NULL, $argument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= '&lt;div id="profile"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$account = db_fetch_object($resul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account = user_load(array('uid' =&gt; $account-&gt;u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profile = _profile_update_user_fields($fields, $ac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theme('profile_listing', $account, $pro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.= theme('pager', NULL, 2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field-&gt;type == 'selection' || $field-&gt;type == 'list' || $field-&gt;type == 'textfield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itle = strtr($field-&gt;page, array('%value' =&gt; theme('placeholder', $valu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itle = $field-&gt;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.= '&lt;/div&gt;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et_title($tit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if ($name &amp;&amp; !$field-&gt;f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not_foun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mpile a list of fields to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'SELECT name, title, type, weight FROM {profile_fields} WHERE visibility = %d ORDER BY category, weight', PROFILE_PUBLIC_LISTIN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$record = db_fetch_object($resul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ields[] = $rec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xtract the affected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pager_query("SELECT uid, access FROM {users} WHERE uid &gt; 0 AND status != 0 ORDER BY access DESC", 20, 0, NU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= '&lt;div id="profile"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$account = db_fetch_object($resul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account = user_load(array('uid' =&gt; $account-&gt;u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profile = _profile_update_user_fields($fields, $ac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theme('profile_listing', $account, $pro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.= '&lt;/div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.= theme('pager', NULL, 2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et_title(t('user lis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ofile_load_profile(&amp;$us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sult = db_query('SELECT f.name, f.type, v.value FROM {profile_fields} f INNER JOIN {profile_values} v ON f.fid = v.fid WHERE uid = %d', $user-&gt;u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($field = db_fetch_object($resul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empty($user-&gt;{$field-&gt;name}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user-&gt;{$field-&gt;name} = _profile_field_serialize($field-&gt;type) ? unserialize($field-&gt;value) : $field-&gt;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ofile_save_profile(&amp;$edit, &amp;$user, $categor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(arg(0) == 'user' &amp;&amp; arg(1) == 'register') || (arg(0) == 'admin' &amp;&amp; arg(1) == 'user' &amp;&amp; arg(2) == 'create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'SELECT fid, name, type FROM {profile_fields} WHERE register = 1 AND visibility != %d ORDER BY category, weight', PROFILE_HIDD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"SELECT fid, name, type FROM {profile_fields} WHERE LOWER(category) = LOWER('%s') AND visibility != %d", $category, PROFILE_HIDD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se LOWER('%s') instead of PHP's strtolower() to avoid UTF-8 conversion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($field = db_fetch_object($resul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_profile_field_serialize($field-&gt;typ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edit[$field-&gt;name] = serialize($edit[$field-&gt;name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query("DELETE FROM {profile_values} WHERE fid = %d AND uid = %d", $field-&gt;fid, $user-&gt;u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query("INSERT INTO {profile_values} (fid, uid, value) VALUES (%d, %d, '%s')", $field-&gt;fid, $user-&gt;uid, $edit[$field-&gt;name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rk field as handled (prevents saving to user-&gt;da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$field-&gt;name]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ofile_view_field($user, $fiel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Only allow browsing of private fields for admins, if browsing is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nd if a user has permission to view profiles. Note that this che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necessary because a user may always see their own 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browse = user_access('access user profile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&amp; (user_access('administer users') || $field-&gt;visibility != PROFILE_PRIV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&amp; !empty($field-&gt;pag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value = $user-&gt;{$field-&gt;name}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($field-&gt;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textarea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check_markup($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textfield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selection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$browse ? l($value, 'profile/'. $field-&gt;name .'/'. $value) : check_plain($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checkbox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$browse ? l($field-&gt;title, 'profile/'. $field-&gt;name) : check_plain($field-&gt;tit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ur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'&lt;a href="'. check_url($value) .'"&gt;'. check_plain($value) .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date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ormat = substr(variable_get('date_format_short', 'm/d/Y - H:i'), 0, 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Note: Avoid PHP's date() because it does not handle dat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1970 on Windows. This would make the date field useless for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birth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replace = array('d' =&gt; sprintf('%02d', $value['day'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j' =&gt; $value['day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m' =&gt; sprintf('%02d', $value['month'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M' =&gt; map_month($value['month'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Y' =&gt; $value['year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H:i' =&gt;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g:ia' =&gt;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strtr($format, $repla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list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values = split("[,\n\r]", $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ield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ach ($values as $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$value = trim($valu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fields[] = $browse ? l($value, 'profile/'. $field-&gt;name .'/'. $value) : check_plain($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implode(', ', $field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ofile_view_profile($user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ile_load_profile($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how private fields to administrators and people viewing their own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user_access('administer users') || $GLOBALS['user']-&gt;uid == $user-&gt;u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'SELECT * FROM {profile_fields} WHERE visibility != %d ORDER BY category, weight', PROFILE_HIDD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'SELECT * FROM {profile_fields} WHERE visibility != %d AND visibility != %d ORDER BY category, weight', PROFILE_PRIVATE, PROFILE_HIDD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($field = db_fetch_object($resul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value = profile_view_field($user, $field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description = ($field-&gt;visibility == PROFILE_PRIVATE) ? t('The content of this field is private and only visible to yourself.') :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itle = ($field-&gt;type != 'checkbox') ? check_plain($field-&gt;title) :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item = array('title' =&gt; $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value' =&gt; $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lass' =&gt; $field-&gt;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ields[$field-&gt;category][] = $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field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profile_form_explanation($fiel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= $field-&gt;explan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field-&gt;type == 'list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.= ' '. t('Put each item on a separate line or separate them by commas. No HTML allow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field-&gt;visibility == PROFILE_PRIV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.= ' '. t('The content of this field is kept private and will not be shown publicly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ofile_form_profile($edit, $user, $categor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arg(0) == 'user' &amp;&amp; arg(1) == 'register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'SELECT * FROM {profile_fields} WHERE visibility != %d AND register = 1 ORDER BY category, weight', PROFILE_HIDD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if (arg(0) == 'admin' &amp;&amp; arg(1) == 'user' &amp;&amp; arg(2) == 'creat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'SELECT * FROM {profile_fields} WHERE register = 1 ORDER BY category, weigh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if (user_access('administer users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"SELECT * FROM {profile_fields} WHERE LOWER(category) = LOWER('%s') ORDER BY weight", $catego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"SELECT * FROM {profile_fields} WHERE visibility != %d AND LOWER(category) = LOWER('%s') ORDER BY weight", PROFILE_HIDDEN, $catego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se LOWER('%s') instead of PHP's strtolower() to avoid UTF-8 conversion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($field = db_fetch_object($resul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ategory = $field-&gt;categ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isset($fields[$category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ields[$category] = array('#type' =&gt; 'fieldset', '#title' =&gt; $category, '#weight' =&gt; $w++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($field-&gt;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textfield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ur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ields[$category][$field-&gt;name] = array('#type' =&gt; 'text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#title' =&gt; check_plain($field-&gt;tit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#default_value' =&gt; $edit[$field-&gt;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#max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#description' =&gt; _profile_form_explanation($fiel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#required' =&gt; $field-&gt;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textarea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ields[$category][$field-&gt;name] = array('#type' =&gt; 'textare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#title' =&gt; check_plain($field-&gt;tit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#default_value' =&gt; $edit[$field-&gt;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#description' =&gt; _profile_form_explanation($fiel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#required' =&gt; $field-&gt;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list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ields[$category][$field-&gt;name] = array('#type' =&gt; 'textare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#title' =&gt; check_plain($field-&gt;tit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#default_value' =&gt; $edit[$field-&gt;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#description' =&gt; _profile_form_explanation($fiel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#required' =&gt; $field-&gt;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checkbox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ields[$category][$field-&gt;name] = array('#type' =&gt; 'checkbo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#title' =&gt; check_plain($field-&gt;tit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#default_value' =&gt; $edit[$field-&gt;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#description' =&gt; _profile_form_explanation($fiel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#required' =&gt; $field-&gt;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selection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options = $field-&gt;required ? array() : array('--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lines = split("[,\n\r]", $field-&gt;op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ach ($lines as $lin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$line = trim($lin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options[$line] = $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ields[$category][$field-&gt;name] = array('#type' =&gt; 'selec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#title' =&gt; check_plain($field-&gt;tit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#default_value' =&gt; $edit[$field-&gt;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#options' =&gt; $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#description' =&gt; _profile_form_explanation($fiel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#required' =&gt; $field-&gt;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date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ields[$category][$field-&gt;name] = array('#type' =&gt; 'dat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#title' =&gt; check_plain($field-&gt;tit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#default_value' =&gt; $edit[$field-&gt;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#description' =&gt; _profile_form_explanation($fiel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#required' =&gt; $field-&gt;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field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elper function: update an array of user fields by calling profile_view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profile_update_user_fields($fields, $accou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fields as $key =&gt; $fiel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s[$key]-&gt;value = profile_view_field($account, $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field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ofile_validate_profile($edit, $categor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arg(0) == 'user' &amp;&amp; arg(1) == 'register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'SELECT * FROM {profile_fields} WHERE visibility != %d AND register = 1 ORDER BY category, weight', PROFILE_HIDD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if (arg(0) == 'admin' &amp;&amp; arg(1) == 'user' &amp;&amp; arg(2) == 'creat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'SELECT * FROM {profile_fields} WHERE register = 1 ORDER BY category, weigh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if (user_access('administer users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"SELECT * FROM {profile_fields} WHERE LOWER(category) = LOWER('%s') ORDER BY weight", $catego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"SELECT * FROM {profile_fields} WHERE visibility != %d AND LOWER(category) = LOWER('%s') ORDER BY weight", PROFILE_HIDDEN, $catego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se LOWER('%s') instead of PHP's strtolower() to avoid UTF-8 conversion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($field = db_fetch_object($resul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edit[$field-&gt;name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field-&gt;type == 'url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!valid_url($edit[$field-&gt;name], tru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_set_error($field-&gt;name, t('The value provided for %field is not a valid URL.', array('%field' =&gt; theme('placeholder', $field-&gt;title)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f ($field-&gt;required &amp;&amp; !user_access('administer users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_set_error($field-&gt;name, t('The field %field is required.', array('%field' =&gt; theme('placeholder', $field-&gt;title)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ed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ofile_categori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sult = db_query("SELECT DISTINCT(category) FROM {profile_fields}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($category = db_fetch_object($resul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ata[] = array('name' =&gt; check_plain($category-&gt;category), 'title' =&gt; $category-&gt;category, 'weight' =&gt; 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heme_profile_block($account, $fields = array()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.= theme('user_picture', $ac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fields as $fiel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field-&gt;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field-&gt;type == 'checkbox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output .= "&lt;p&gt;$field-&gt;value&lt;/p&gt;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output .= "&lt;p&gt;&lt;strong&gt;$field-&gt;title&lt;/strong&gt;&lt;br /&gt;$field-&gt;value&lt;/p&gt;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heme_profile_listing($account, $fields = array()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 = "&lt;div class=\"profile\"&gt;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.= theme('user_picture', $ac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.= ' &lt;div class="name"&gt;'. theme('username', $account) ."&lt;/div&gt;\n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fields as $fiel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field-&gt;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" &lt;div class=\"field\"&gt;$field-&gt;value&lt;/div&gt;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.= "&lt;/div&gt;\n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profile_field_types($type 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ypes = array('textfield' =&gt; t('single-line textfiel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textarea' =&gt; t('multi-line textfiel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checkbox' =&gt; t('checkbox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selection' =&gt; t('list selectio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list' =&gt; t('freeform lis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url' =&gt; t('URL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date' =&gt; t('dat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isset($type) ? $types[$type] : $typ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profile_field_serialize($type 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type == 'date'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