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legacy.module,v 1.8.2.1 2006/07/02 20:53:52 kill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legacy handlers for upgrades from older Drupal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legac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. t('The legacy module provides legacy handlers for upgrades from older installations.  These handlers help automatically redirect references to pages from old installations and prevent &lt;em&gt;page not found&lt;/em&gt; errors for your site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The legacy module handles legacy style taxonomy page, taxonomy feed, and blog feed paths.  It also handles URL upgrades from Drupal 4.1.   It rewrites old-style URLs to new-style URLs (clean URLs). 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('&lt;p&gt;Example Mapping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taxonomy/page/or/52,97&lt;/em&gt; to &lt;em&gt;taxonomy/term/52+97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taxonomy/feed/or/52,97&lt;/em&gt; to &lt;em&gt;taxonomy/term/52+97/0/feed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blog/feed/52&lt;/em&gt; to &lt;em&gt;blog/52/feed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node/view/52&lt;/em&gt; to &lt;em&gt;node/52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book/view/52&lt;/em&gt; to &lt;em&gt;node/52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user/view/52&lt;/em&gt; to &lt;em&gt;user/52&lt;/em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Legacy module has no configurable options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For more information please read the configuration and customization handbook &lt;a href="%legacy"&gt;Legacy page&lt;/a&gt;.', array('%legacy' =&gt; 'http://drupal.org/handbook/modules/legacy/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Provides legacy handlers for upgrades from older Drupal installation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ers menu paths used in earlier Drup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taxonomy/page/or/52,97" to "taxonomy/term/52+97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taxonomy/page', 'title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taxonomy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taxonomy/feed/or/52,97" to "taxonomy/term/52+97/0/f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taxonomy/feed', 'title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taxonomy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blog/feed/52" to "blog/52/f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blog/feed', 'title' =&gt; t('blo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legacy_blog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node/view/52" to "node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node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node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book/view/52" to "node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book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node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p "user/view/52" to "user/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user/view', 'title' =&gt; t('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 arguments' =&gt; array('user/'. arg(2), NULL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 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taxonomy pag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taxonomy_page($operation = 'or', $str_tids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eration == '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_tids = str_replace(',', '+',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taxonomy/term/'.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taxonomy fe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taxonomy_feed($operation = 'or', $str_tids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eration == '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_tids = str_replace(',', '+', $str_t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taxonomy/term/'. $str_tids .'/0/fe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directs users to new blog fe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blog_feed($str_uid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URL is of form blog/feed/52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URL is of form blog/feed we have to call blog_feed_l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numeric($str_u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goto('blog/'. $str_uid .'/fe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nvoke('blog', 'feed_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ilter(). Handles URL upgrades from Drupal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cy_filter($op, $delta = 0, $format = -1, $text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t('Legacy 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Replaces URLs from Drupal 4.1 (and lower) with updated equivalent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roces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_legacy_filter_old_urls(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ettin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ite legacy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*temporary* filter to rewrite old-style URLs to new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RLs (clean URLs).  Currently, URLs are being rewritte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e. "on output"), however when these rewrite rule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ough, we will use them to permanently rewrite the links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omment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egacy_filter_old_urls($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rewrite_old_urls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d = substr($base_url, 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clean_url', '0') == '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\"(node)\.php\?id=([[:digit:]]+)(&amp;cid=)?([[:digit:]]*)", "\"?q=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(&amp;?[[:alpha:]]+=([[:alnum:]]+))", "\"?q=\\2/\\4/\\6" 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", "\"?q=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", "\"?q=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$end/(node)\.php\?id=([[:digit:]]+)(&amp;cid=)?([[:digit:]]*)", "$end/?q=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(&amp;?[[:alpha:]]+=([[:alnum:]]+))", "$end/?q=\\2/\\4/\\6" 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", "$end/?q=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", "\"$end/?q=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\"(node)\.php\?id=([[:digit:]]+)(&amp;cid=)?([[:digit:]]*)", "\"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(&amp;?[[:alpha:]]+=([[:alnum:]]+))", "\"\\2/\\4/\\6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(&amp;?[[:alpha:]]+=([[:alnum:]]+))", "\"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\"module\.php\?(&amp;?[[:alpha:]]+=([[:alnum:]]+))", "\"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node.php?id=&lt;number&gt;[&amp;cid=&lt;number&gt;]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i_replace("$end/(node)\.php\?id=([[:digit:]]+)(&amp;cid=)?([[:digit:]]*)", "$end/\\1/view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write 'module.php?mod=&lt;name&gt;{&amp;&lt;op&gt;=&lt;value&gt;}' style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(&amp;?[[:alpha:]]+=([[:alnum:]]+))", "$end/\\2/\\4/\\6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(&amp;?[[:alpha:]]+=([[:alnum:]]+))", "$end/\\2/\\4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ereg_replace("$end/module\.php\?(&amp;?[[:alpha:]]+=([[:alnum:]]+))", "$end/\\2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