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 $Id: database.pgsql,v 1.173.2.2 2006/05/23 18:53:11 kille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Do not show NOTICE: messages, it's hard to spot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ient_min_messages = 'warning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acces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d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a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acces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access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d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text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text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name varchar(128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eger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mp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a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accesslog_timestamp_idx ON accesslog (timesta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aggregator_categ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aggregator_catego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d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c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(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aggregator_category_f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aggregator_category_fe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fid,c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aggregator_category_i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aggregator_category_ite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id,c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aggregator_f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aggregator_fe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e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ag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f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(ur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(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aggregator_i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aggregator_ite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d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mp integer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aut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authmap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d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nam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a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(aut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block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 varchar(3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 varchar(64) DEFAULT 'left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ttl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ility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text NOT NULL default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book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ent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v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book_nid_idx ON book(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book_parent_idx ON book(par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box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d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text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b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(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cach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d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bytea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e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s text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c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cache_expire_idx ON cache(expir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commen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d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nam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mp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e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ad varchar(255)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text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6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varchar(64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page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c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comments_nid_idx ON comments(n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re for table 'contact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contact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d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pients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c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(categ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re for table 'node_comment_statistic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node_comment_statistic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eger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comment_timestamp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comment_name varchar(6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comment_u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_count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n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node_comment_statistics_last_comment_timestamp_idx ON node_comment_statistics(last_comment_timesta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client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d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gan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on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s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varchar(35) NOT NULL default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c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client_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client_syste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d integer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cid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fi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eger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path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mi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ize integer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f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file_revis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file_revis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 integer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 integer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smallint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fid, v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filter_forma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filter_forma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es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fil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filt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 smallint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smallint DEFAULT '0' NO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filters_weight_idx ON filters(w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flood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flood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nam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mp integer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forum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foru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v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forum_tid_idx ON forum(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forum_nid_idx ON forum(n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histo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mp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uid,n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locales_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locales_meta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e varchar(1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 int4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default int4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rals int4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ula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locales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locales_sour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d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locales_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locales_targ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d int4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on text DEFAULT '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e varchar(1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id int4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ral int4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locales_target_lid_idx ON locales_target(l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locales_target_locale_idx ON locales_target(loca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locales_target_plid_idx ON locales_target(pl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locales_target_plural_idx ON locales_target(plur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menu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menu_mid_seq STAR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menu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 integer NOT NULL DEFAULT nextval('menu_mid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nod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integer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ote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rate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cky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nid, v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node_nid_idx ON node(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node_type_idx ON node(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node_title_type_idx ON node(title,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node_status_idx ON node(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node_uid_idx ON node(u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IQUE INDEX node_vid_idx ON node(v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node_moderate_idx ON node (moder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node_promote_status_idx ON node (promote, 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node_created_idx ON node(crea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node_changed_idx ON node(chang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node_status_type_nid_idx ON node(status,type,n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node_acces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node_acces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m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_view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_updat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_delet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nid,gid,rea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node_revis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node_revis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ser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mp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v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node_revisions_nid_idx ON node_revisions(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node_revisions_uid_idx ON node_revisions(u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node_revisions_vid_seq INCREMENT 1 START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url_alia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profile_fiel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128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nation TEXT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varchar(128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smallint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smallint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smallint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ility smallint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complete smallint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(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f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profile_fields_category_idx ON profile_fields (catego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profile_valu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profile_valu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 integer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eger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profile_values_uid ON profile_values (u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profile_values_fid ON profile_values (f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url_alia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d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t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IQUE INDEX url_alias_dst_idx ON url_alias(d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url_alias_src_idx ON url_alias(sr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permis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 text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d integer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permission_rid_idx ON permission(r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po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time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n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poll_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poll_vot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name varchar(128) NOT NULL default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poll_votes_nid_idx ON poll_votes (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poll_votes_uid_idx ON poll_votes (u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poll_votes_hostname_idx ON poll_votes (host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poll_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poll_choic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d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text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votes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rder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ch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poll_choices_nid_idx ON poll_choices(n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ro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d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r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search_datas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search_datas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varchar(16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text NOT NULL default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search_dataset_sid_type_idx ON search_dataset(sid, 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search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search_index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varchar(5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varchar(16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s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type varchar(16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e float defaul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search_index_sid_type_idx ON search_index(sid, 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search_index_fromsid_fromtype_idx ON search_index(fromsid, from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search_index_word_idx ON search_index(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s for search_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search_total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varchar(5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float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sess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eger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nam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mp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s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sessions_uid_idx ON sessions(u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sessions_timestamp_idx ON sessions(timesta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is is only used under MySQL, co comme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REATE TABLE sequenc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id integer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PRIMARY KEY 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node_cou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node_count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count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count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mp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n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node_counter_totalcount_idx ON node_counter(total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node_counter_daycount_idx ON node_counter(day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node_counter_timestamp_idx ON node_counter(timesta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syste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ttl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strap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ma_version smallint NOT NULL default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smallint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system_weight_idx ON system(w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erm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term_data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d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text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term_data_vid_idx ON term_data(v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erm_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term_hierarch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ent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tid, 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term_hierarchy_tid_idx ON term_hierarchy(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term_hierarchy_parent_idx ON term_hierarchy(par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erm_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term_nod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tid,n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term_node_nid_idx ON term_node(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term_node_tid_idx ON term_node(t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erm_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term_relat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d1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d2 integer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term_relation_tid1_idx ON term_relation(tid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term_relation_tid2_idx ON term_relation(tid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erm_syn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term_synony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 default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term_synonym_tid_idx ON term_synonym(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term_synonym_name_idx ON term_synonym(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us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6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varchar(64)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smallint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shold smallint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zone varchar(8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varchar(1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 varchar(64)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text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u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users_access_idx ON users(acces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users_uid_seq INCREMENT 1 START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users_r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users_ro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uid, 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variab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4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vocabula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text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on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archy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v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vocabulary_node_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vocabulary_node_typ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vid,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watchd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varchar(16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ity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r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nam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mp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w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nsert som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(filename, name, type, description, status, throttle, bootstrap, schema_version) VALUES ('modules/block.module', 'block', 'module', '', 1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(filename, name, type, description, status, throttle, bootstrap, schema_version) VALUES ('modules/comment.module', 'comment', 'module', '', 1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(filename, name, type, description, status, throttle, bootstrap, schema_version) VALUES ('modules/filter.module', 'filter', 'module', '', 1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(filename, name, type, description, status, throttle, bootstrap, schema_version) VALUES ('modules/help.module', 'help', 'module', '', 1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(filename, name, type, description, status, throttle, bootstrap, schema_version) VALUES ('modules/menu.module', 'menu', 'module', '', 1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(filename, name, type, description, status, throttle, bootstrap, schema_version) VALUES ('modules/node.module', 'node', 'module', '', 1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(filename, name, type, description, status, throttle, bootstrap, schema_version) VALUES ('modules/page.module', 'page', 'module', '', 1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(filename, name, type, description, status, throttle, bootstrap, schema_version) VALUES ('modules/story.module', 'story', 'module', '', 1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(filename, name, type, description, status, throttle, bootstrap, schema_version) VALUES ('modules/system.module', 'system', 'module', '', 1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(filename, name, type, description, status, throttle, bootstrap, schema_version) VALUES ('modules/taxonomy.module', 'taxonomy', 'module', '', 1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(filename, name, type, description, status, throttle, bootstrap, schema_version) VALUES ('modules/user.module', 'user', 'module', '', 1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(filename, name, type, description, status, throttle, bootstrap, schema_version) VALUES ('modules/watchdog.module', 'watchdog', 'module', '', 1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(filename, name, type, description, status, throttle, bootstrap, schema_version) VALUES ('themes/engines/phptemplate/phptemplate.engine', 'phptemplate', 'theme_engine', '', 1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(filename, name, type, description, status, throttle, bootstrap, schema_version) VALUES ('themes/bluemarine/page.tpl.php', 'bluemarine', 'theme', 'themes/engines/phptemplate/phptemplate.engine', 1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users(uid,name,mail) VALUES(0,'','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role (name) VALUES ('anonymous 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role (name) VALUES ('authenticated use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permission VALUES (1,'access content'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permission VALUES (2,'access comments, access content, post comments, post comments without approval'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variable(name,value) VALUES('theme_default', 's:10:"bluemarine";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blocks(module,delta,theme,status) VALUES('user', 0, 'bluemarine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blocks(module,delta,theme,status) VALUES('user', 1, 'bluemarine'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node_access VALUES (0, 0, 'all', 1, 0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filter_formats (name, roles, cache) VALUES ('Filtered HTML',',1,2,'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filter_formats (name, roles, cache) VALUES ('PHP code',''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filter_formats (name, roles, cache) VALUES ('Full HTML',''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filters VALUES (1,'filter'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filters VALUES (1,'filter',2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filters VALUES (2,'filter',1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filters VALUES (3,'filter',2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variable (name,value) VALUES ('filter_html_1','i:1;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locales_meta (locale, name, enabled, isdefault) VALUES ('en', 'English', '1', '1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variable (name, value) VALUES ('node_options_forum', 'a:1:{i:0;s:6:"status";}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menu(pid, path, title, description, weight, type) VALUES (0, '', 'Primary links', '', 0, 1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variable VALUES ('menu_primary_menu', 'i:2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variable VALUES ('menu_secondary_menu', 'i:2;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Always installed in 'public' as prefix isn't appended to func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earch_path TO publ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"greatest"(numeric, numeric) RETURNS numeric A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CASE WHEN (($1 &gt; $2) OR ($2 IS NULL)) THEN $1 ELSE $2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' 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"greatest"(numeric, numeric, numeric) RETURNS numeric A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greatest($1, greatest($2, $3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' 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"rand"() RETURNS float A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rando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' 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"concat"(text, text) RETURNS text A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$1 || $2;</w:t>
      </w:r>
    </w:p>
    <w:p>
      <w:pPr>
        <w:pStyle w:val="PreformattedText"/>
        <w:bidi w:val="0"/>
        <w:spacing w:before="0" w:after="0"/>
        <w:jc w:val="left"/>
        <w:rPr/>
      </w:pPr>
      <w:r>
        <w:rPr/>
        <w:t>' 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"if"(boolean, text, text) RETURNS text A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CASE WHEN $1 THEN $2 ELSE $3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' 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"if"(boolean, integer, integer) RETURNS integer A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CASE WHEN $1 THEN $2 ELSE $3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' 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