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 $Id: database.4.1.mysql,v 1.1.2.1 2006/05/23 18:45:47 killes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acc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acces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d tinyint(10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tinyint(2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a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RACTER SET 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access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access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d int(10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 varchar(3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name varchar(128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d int(10) unsigned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r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amp int(11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accesslog_timestamp (timestam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a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RACTER SET 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aggregator_categ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aggregator_categor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d int(10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long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tinyint(2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c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title (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RACTER SET 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aggregator_category_fe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aggregator_category_fe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fid,c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RACTER SET 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aggregator_category_i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aggregator_category_item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id,c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RACTER SET 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aggregator_fe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aggregator_fe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 int(10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sh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e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long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long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ag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tinyint(2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f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link (ur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title (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RACTER SET 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aggregator_i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aggregator_item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d int(10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long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amp int(11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RACTER SET 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authmap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authmap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d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nam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a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authname (aut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RACTER SET 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block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block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varchar(64) DEFAULT '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a varchar(32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tinyint(2) DEFAULT '0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tinyint(1) DEFAULT '0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on varchar(64) DEFAULT 'left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 tinyint(2) DEFAULT '0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ttle tinyint(1) DEFAULT '0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bility tinyint(1) DEFAULT '0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 text DEFAULT '' NO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RACTER SET 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book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book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ent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tinyint(3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v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nid (n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parent (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RACTER SET 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box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box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d tinyint(4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long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int(4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b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info (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RACTER SET 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cache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cach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d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longblo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ire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s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c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 expire (exp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RACTER SET 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comme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commen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d int(10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long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nam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amp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re mediumint(9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int(4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ad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long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60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varchar(64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page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c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lid (n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RACTER SET 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re for table 'contact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contact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d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pients long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 long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tinyint(3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tinyint(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c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category (categ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RACTER SET 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re for table 'node_comment_statistic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node_comment_statistic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_comment_timestamp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_comment_name varchar(60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_comment_ui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_count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n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node_comment_timestamp (last_comment_timesta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RACTER SET 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cli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client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d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gan long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on long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s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varchar(35) NOT NULL default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c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RACTER SET 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client_sys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client_system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cid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RACTER SET 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fi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 int(10) unsigned NOT NULL defaul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int(10) unsigned NOT NULL defaul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path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mi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ize int(10) unsigned NOT NULL defaul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f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RACTER SET 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file_revis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file_revis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 int(10) unsigned NOT NULL defaul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 int(10) unsigned NOT NULL defaul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tinyint(1) unsigned NOT NULL defaul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fid, v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RACTER SET 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filter_forma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filter_forma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int(4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es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he tinyint(2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form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RACTER SET 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fil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filt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int(4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a tinyint(2) DEFAULT '0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tinyint(2) DEFAULT '0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 (w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RACTER SET 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flood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flood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nam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amp int(11) NOT NULL default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RACTER SET 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forum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forum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v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nid (n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tid (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RACTER SET 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his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histor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amp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uid,n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RACTER SET 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locales_me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locales_meta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e varchar(1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d int(2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default int(2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rals int(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ula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lo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RACTER SET 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locales_sour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locales_sour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d int(11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blob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RACTER SET 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locales_targ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locales_targ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d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ion blob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e varchar(1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id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ral int(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lid (l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lang (loca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plid (pl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plural (plu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RACTER SET 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menu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menu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tinyint(4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int(2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RACTER SET 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n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nod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varchar(3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int(4)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int(2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ote int(2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rate int(2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cky int(2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nid, v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vid (v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node_type (type(4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node_title_type (title, type(4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status (statu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uid (u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node_moderate (modera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node_promote_status (promote, statu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node_created (crea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node_changed (chang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node_status_type (status, type, n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nid (n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RACTER SET 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`node_acces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node_acces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m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_view tinyint(1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_update tinyint(1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_delete tinyint(1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nid,gid,rea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RACTER SET 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node_revis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node_revis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int(10) unsigned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 int(10) unsigned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long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aser long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long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amp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int(4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v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nid (n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uid (u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RACTER SET 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profile_field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profile_fiel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 int(10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128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nation TEXT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varchar(128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tinyint(1) DEFAULT '0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tinyint(1) DEFAULT '0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tinyint(1) DEFAULT '0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bility tinyint(1) DEFAULT '0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complete tinyint(1) DEFAULT '0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category (catego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name (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f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RACTER SET 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profile_valu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profile_valu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 int(10) unsigned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d int(10) unsigned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uid (u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fid (f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RACTER SET 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url_alia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url_alia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d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t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p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dst (d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src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RACTER SET 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permis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permis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 long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rid (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RACTER SET 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po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po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time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int(2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n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RACTER SET 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poll_vo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poll_vot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int(10) unsigned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d int(10) unsigned NOT NULL defaul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nam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 (n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 (u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 (hos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RACTER SET 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poll_choic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poll_choic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d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text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votes int(6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rder int(2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ch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nid (n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RACTER SET 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ro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ro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d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3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r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name 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RACTER SET 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search_datas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search_datas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varchar(16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long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sid_type (sid,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RACTER SET 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search_ind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search_index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varchar(5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varchar(16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s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type varchar(16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re float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sid_type (sid, typ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from_sid_type (fromsid, fromtyp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word (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RACTER SET 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search_tot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search_total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varchar(5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float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RACTER SET 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sess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sess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d int(10) unsigned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 varchar(3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nam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amp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he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ng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uid (u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s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timestamp (timesta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RACTER SET 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sequenc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sequenc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RACTER SET 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node_cou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node_count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count bigint(2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count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amp int(11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n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totalcount (totalcou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daycount (daycou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timestamp (timesta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RACTER SET 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sys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system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int(2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ttle tinyint(1) DEFAULT '0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strap int(2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ma_version smallint(3) NOT NULL default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int(2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file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(w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RACTER SET 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term_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term_data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d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long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tinyint(4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t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vid (v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RACTER SET 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term_hierarchy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term_hierarch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ent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tid (t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parent (par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tid, 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RACTER SET 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term_n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term_nod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nid (n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tid (t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tid,n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RACTER SET 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term_rel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term_relat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d1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d2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tid1 (tid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tid2 (ti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RACTER SET 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term_synon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term_synonym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tid (t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name (name(3)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RACTER SET 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us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6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 varchar(3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varchar(64)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tinyint(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tinyint(1)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shold tinyint(1)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tinyint(4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zone varchar(8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varchar(1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 varchar(64)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long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u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name (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access (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RACTER SET 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users_ro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users_ro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uid, 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RACTER SET 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vari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variab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4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long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RACTER SET 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vocabul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vocabular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long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ons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archy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s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tinyint(4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v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RACTER SET 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vocabulary_node_typ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vocabulary_node_typ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varchar(3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vid,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RACTER SET 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watchdog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watchd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 int(5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varchar(16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long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ity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r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nam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amp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w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RACTER SET utf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nsert some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ystem (filename, name, type, description, status, throttle, bootstrap, schema_version) VALUES ('modules/block.module', 'block', 'module', '', 1, 0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ystem (filename, name, type, description, status, throttle, bootstrap, schema_version) VALUES ('modules/comment.module', 'comment', 'module', '', 1, 0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ystem (filename, name, type, description, status, throttle, bootstrap, schema_version) VALUES ('modules/filter.module', 'filter', 'module', '', 1, 0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ystem (filename, name, type, description, status, throttle, bootstrap, schema_version) VALUES ('modules/help.module', 'help', 'module', '', 1, 0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ystem (filename, name, type, description, status, throttle, bootstrap, schema_version) VALUES ('modules/menu.module', 'menu', 'module', '', 1, 0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ystem (filename, name, type, description, status, throttle, bootstrap, schema_version) VALUES ('modules/node.module', 'node', 'module', '', 1, 0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ystem (filename, name, type, description, status, throttle, bootstrap, schema_version) VALUES ('modules/page.module', 'page', 'module', '', 1, 0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ystem (filename, name, type, description, status, throttle, bootstrap, schema_version) VALUES ('modules/story.module', 'story', 'module', '', 1, 0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ystem (filename, name, type, description, status, throttle, bootstrap, schema_version) VALUES ('modules/system.module', 'system', 'module', '', 1, 0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ystem (filename, name, type, description, status, throttle, bootstrap, schema_version) VALUES ('modules/taxonomy.module', 'taxonomy', 'module', '', 1, 0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ystem (filename, name, type, description, status, throttle, bootstrap, schema_version) VALUES ('modules/user.module', 'user', 'module', '', 1, 0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ystem (filename, name, type, description, status, throttle, bootstrap, schema_version) VALUES ('modules/watchdog.module', 'watchdog', 'module', '', 1, 0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ystem (filename, name, type, description, status, throttle, bootstrap, schema_version) VALUES ('themes/engines/phptemplate/phptemplate.engine', 'phptemplate', 'theme_engine', '', 1, 0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ystem (filename, name, type, description, status, throttle, bootstrap, schema_version) VALUES ('themes/bluemarine/page.tpl.php', 'bluemarine', 'theme', 'themes/engines/phptemplate/phptemplate.engine', 1, 0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users (uid, name, mail) VALUES ('0', '', '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role (rid, name) VALUES (1, 'anonymous us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role (rid, name) VALUES (2, 'authenticated user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permission VALUES (1,'access content'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permission VALUES (2,'access comments, access content, post comments, post comments without approval'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variable (name, value) VALUES ('theme_default', 's:10:"bluemarine";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blocks (module, delta, theme, status, pages) VALUES ('user', '0', 'bluemarine', '1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blocks (module, delta, theme, status, pages) VALUES ('user', '1', 'bluemarine', '1', '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equences (name, id) VALUES ('menu_mid', 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node_access VALUES (0, 0, 'all', 1, 0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filter_formats VALUES (1,'Filtered HTML',',1,2,'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filter_formats VALUES (2,'PHP code',''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filter_formats VALUES (3,'Full HTML',''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filters VALUES (1,'filter'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filters VALUES (1,'filter',2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filters VALUES (2,'filter',1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filters VALUES (3,'filter',2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variable (name,value) VALUES ('filter_html_1','i:1;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locales_meta (locale, name, enabled, isdefault) VALUES ('en', 'English', '1', '1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variable (name, value) VALUES ('node_options_forum', 'a:1:{i:0;s:6:"status";}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menu VALUES (2, 0, '', 'Primary links', '', 0, 1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variable VALUES ('menu_primary_menu', 'i:2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variable VALUES ('menu_secondary_menu', 'i:2;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