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Id: database.4.0.mysql,v 1.1.2.1 2006/05/23 18:45:47 kill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tiny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ccess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ccess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cesslog_timestamp (timesta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category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category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,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f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fe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g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link (ur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title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ggregator_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gregator_i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auth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uthm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a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authname (au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loc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DEFAULT '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varchar(3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varchar(64) DEFAULT 'left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text DEFAULT ''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box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box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 tiny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b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info 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ach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expire (ex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cont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ntac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s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3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category (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re for table 'node_comment_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mment_statist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name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comment_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cou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omment_timestamp (last_comment_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li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a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35) NOT NULL defaul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client_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_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id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i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ize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inyint(1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, 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_form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_form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s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il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ilt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l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loo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for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foru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histo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me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me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efaul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s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o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sour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locales_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locales_targ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i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ral 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id (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ng (loca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id (p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lural (pl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menu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y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nid, 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vid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ype (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title_type (title, type(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tus (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moderate (moder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promote_status (promote,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reated (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changed (chang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ode_status_type (status, type, 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`node_acces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acces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view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upda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_delete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,gid,re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revi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revi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ser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longtext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v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fie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plet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ategory (categ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rofile_valu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rofile_valu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d (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rl_al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rl_alia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p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dst (d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rc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ermi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ermis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rid (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int(2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_v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vo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 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poll_cho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ext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otes 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der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ch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ro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ro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r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data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datase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d_type (s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s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type varchar(16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id_type (sid, 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rom_sid_type (fromsid, from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word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arch_to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arch_tot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floa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ss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uid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equen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equen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node_cou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node_count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count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coun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talcount (total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ycount (day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mestamp (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syste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ttle tinyint(1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trap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_version smallint(3) NOT NULL defaul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file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(w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vid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hierarch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hierarch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ent (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 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no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id (n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tid,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re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relat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1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2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1 (tid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2 (t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term_synonym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erm_synony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id (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name (name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tinyint(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zone varchar(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varchar(64)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name (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ccess (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users_ro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users_ro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uid, 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ariab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ocabul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long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arch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vocabulary_node_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vocabulary_node_typ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id,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able structure for table 'watchd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watchd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int(5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d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ong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ity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r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tamp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som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block.module', 'block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comment.module', 'comment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filter.module', 'filt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help.module', 'help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menu.module', 'menu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node.module', 'nod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page.module', 'page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tory.module', 'stor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system.module', 'system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taxonomy.module', 'taxonomy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user.module', 'user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modules/watchdog.module', 'watchdog', 'modul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engines/phptemplate/phptemplate.engine', 'phptemplate', 'theme_engine', '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ystem (filename, name, type, description, status, throttle, bootstrap, schema_version) VALUES ('themes/bluemarine/page.tpl.php', 'bluemarine', 'theme', 'themes/engines/phptemplate/phptemplate.engine'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users (uid, name, mail) VALUES ('0', '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1, 'anonymous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role (rid, name) VALUES (2, 'authenticated 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1,'access content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permission VALUES (2,'access comments, access content, post comments, post comments without approval'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 value) VALUES ('theme_default', 's:10:"bluemarine"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(module, delta, theme, status, pages) VALUES ('user', '0', 'bluemarine', '1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blocks (module, delta, theme, status, pages) VALUES ('user', '1', 'bluemarine', '1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sequences (name, id) VALUES ('menu_mid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node_access VALUES (0, 0, 'all'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1,'Filtered HTML',',1,2,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2,'PHP code',''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_formats VALUES (3,'Full HTML',''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1,'filter',2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2,'filter',1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filters VALUES (3,'filter'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value) VALUES ('filter_html_1','i:1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locales_meta (locale, name, enabled, isdefault) VALUES ('en', 'English', '1', 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(name, value) VALUES ('node_options_forum', 'a:1:{i:0;s:6:"status";}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menu VALUES (2, 0, '', 'Primary links', '', 0, 1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prim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variable VALUES ('menu_secondary_menu', 'i:2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